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6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356-8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менюк Анны Анатольевны,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Анна Анатольевна, являясь должностным лицом, предоставила 29.01.2025 года в ОСФР по ХМАО-Югре в г. Сургуте сведения о начисленных страховых взносах в составе единой формы сведений (ЕФС-1) за год 2024, срок предоставления – до 27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Анн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еменюк Анны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607010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еменюк Анны Анатол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Анну Анатол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90325007207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